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406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smallCaps/>
          <w:sz w:val="32"/>
          <w:szCs w:val="22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  <w:lang w:val="en-GB"/>
        </w:rPr>
        <w:t>Rosamund Smith Mooting Com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</w:rPr>
        <w:t>Travel Expenses Claim Form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32"/>
          <w:szCs w:val="22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The Inn will reimburse travel expenses (up to £75 maximum) if you need to make a journey to the Inn (from outside the M25) specifically to participate in a mo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Please note:</w:t>
      </w:r>
      <w:r>
        <w:rPr>
          <w:rFonts w:cs="Arial" w:ascii="Arial" w:hAnsi="Arial"/>
          <w:sz w:val="22"/>
          <w:szCs w:val="22"/>
          <w:lang w:val="en-GB"/>
        </w:rPr>
        <w:t xml:space="preserve"> the Inn will only pay for your transport into and out of London. We will not cover the cost of tube, bus or taxi journeys in and around Lond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se travelling by car will be reimbursed at the level of the cheapest train fare from their point of departure. You are asked to find out the cost of such a train fare and indicate accordingly on this form.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PLEASE PROVIDE YOUR RECEIPT/TICKET FOR TRAVEL WITH THIS FOR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ilure to produce a receipt or ticket may mean non-payment of your expenses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imbursements will be paid by direct bank transfer into your accou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984"/>
        <w:gridCol w:w="33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</w:rPr>
              <w:t>BPTC/GDL Institution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t Dat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22"/>
          <w:szCs w:val="22"/>
          <w:lang w:val="en-GB"/>
        </w:rPr>
        <w:t>Please complete this form and return it with a receipt or train ticket to: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ot Travel Expenses</w:t>
        <w:br/>
        <w:t xml:space="preserve">Middle Temple Treasury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Ashley Building</w:t>
        <w:br/>
        <w:t>London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C4Y 9B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Or return via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g.brown@middletemple.org.uk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62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brown@middletemple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7:00Z</dcterms:created>
  <dc:creator>Richard Chapman</dc:creator>
  <dc:description/>
  <cp:keywords/>
  <dc:language>en-US</dc:language>
  <cp:lastModifiedBy>Geoff Brown</cp:lastModifiedBy>
  <cp:lastPrinted>2010-01-22T16:09:00Z</cp:lastPrinted>
  <dcterms:modified xsi:type="dcterms:W3CDTF">2025-09-15T09:38:00Z</dcterms:modified>
  <cp:revision>4</cp:revision>
  <dc:subject/>
  <dc:title/>
</cp:coreProperties>
</file>